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设计与艺术</w:t>
      </w:r>
      <w:r>
        <w:rPr>
          <w:rFonts w:ascii="微软雅黑" w:hAnsi="微软雅黑" w:cs="微软雅黑" w:eastAsia="微软雅黑"/>
          <w:b/>
          <w:sz w:val="32"/>
          <w:szCs w:val="32"/>
        </w:rPr>
        <w:t>学院</w:t>
      </w:r>
      <w:bookmarkStart w:id="0" w:name="OLE_LINK2"/>
      <w:r>
        <w:rPr>
          <w:rFonts w:ascii="微软雅黑" w:hAnsi="微软雅黑" w:cs="微软雅黑" w:eastAsia="微软雅黑"/>
          <w:b/>
          <w:sz w:val="32"/>
          <w:szCs w:val="32"/>
        </w:rPr>
        <w:t>开题报告内容与</w:t>
      </w:r>
      <w:bookmarkEnd w:id="0"/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评判标准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一、开题报告应包括以下内容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论文选题的目的、意义和研究动态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题来源，与课题相关的基本情况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本选题的理论或应用价值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相关研究领域的现状和研究进展分析； 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在本选题领域中国内外研究成果简述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本选题的主要研究内容、重点和特点。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ind w:left="-22" w:firstLine="454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究方案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设计的大致方向（创新点）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②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要解决的主要问题和技术关键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③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预期能达到的目标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④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可能遇到的困难及应对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究计划进度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主要参考文献目录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较全面地列出对开题报告有参考价值的文献，及在开题报告中引用他人的学术观点或学术成果所涉及的文献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参考文献应按在开题报告中出现的顺序列出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参考文献的数量，开题报告一般不得少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篇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参考文献应能反映国内外较新的学术成果，应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篇以上的外文文献；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400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开题报告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评判标准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具备下列条件者，开题报告成绩为合格：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选题恰当，有一定的理论或应用价值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具有独立搜集和综合分析资料的基本能力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究方案基本可行，基本掌握技术关键，对可能遇到的主要问题，分析基本正确，开题条件基本具备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④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究工作计划安排合理；</w:t>
      </w:r>
    </w:p>
    <w:p>
      <w:pPr>
        <w:pStyle w:val="Normal"/>
        <w:widowControl/>
        <w:tabs>
          <w:tab w:val="clear" w:pos="420"/>
          <w:tab w:val="left" w:pos="999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bookmarkStart w:id="1" w:name="OLE_LINK1"/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⑤</w:t>
      </w:r>
      <w:bookmarkEnd w:id="1"/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口头陈述流利、简练，并能较正确地回答专家的提问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有下列问题之一者，开题报告成绩为不合格：</w:t>
      </w:r>
    </w:p>
    <w:p>
      <w:pPr>
        <w:pStyle w:val="Normal"/>
        <w:widowControl/>
        <w:tabs>
          <w:tab w:val="clear" w:pos="420"/>
          <w:tab w:val="left" w:pos="1021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选题不当，达不到本专业培养目标的要求；</w:t>
      </w:r>
    </w:p>
    <w:p>
      <w:pPr>
        <w:pStyle w:val="Normal"/>
        <w:widowControl/>
        <w:tabs>
          <w:tab w:val="clear" w:pos="420"/>
          <w:tab w:val="left" w:pos="1021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阅读的参考文献数量不足，水平不高，本人的综合分析能力较低；</w:t>
      </w:r>
    </w:p>
    <w:p>
      <w:pPr>
        <w:pStyle w:val="Normal"/>
        <w:widowControl/>
        <w:tabs>
          <w:tab w:val="clear" w:pos="420"/>
          <w:tab w:val="left" w:pos="1021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③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究方法简单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设计方向不可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没有抓住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设计的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关键；预期达到的研究目标过高或过低；</w:t>
      </w:r>
    </w:p>
    <w:p>
      <w:pPr>
        <w:pStyle w:val="Normal"/>
        <w:widowControl/>
        <w:tabs>
          <w:tab w:val="clear" w:pos="420"/>
          <w:tab w:val="left" w:pos="1021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④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开题条件不具备，研究计划安排不周；</w:t>
      </w:r>
    </w:p>
    <w:p>
      <w:pPr>
        <w:pStyle w:val="Normal"/>
        <w:widowControl/>
        <w:tabs>
          <w:tab w:val="clear" w:pos="420"/>
          <w:tab w:val="left" w:pos="1021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⑤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口头表述杂乱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60" w:hanging="0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9:00Z</dcterms:created>
  <dc:creator>lenovo</dc:creator>
  <dc:description/>
  <dc:language>en-US</dc:language>
  <cp:lastModifiedBy>佳</cp:lastModifiedBy>
  <cp:lastPrinted>2009-11-08T19:59:00Z</cp:lastPrinted>
  <dcterms:modified xsi:type="dcterms:W3CDTF">2022-04-21T11:48:41Z</dcterms:modified>
  <cp:revision>22</cp:revision>
  <dc:subject/>
  <dc:title>课程设计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548B9BF544F8BEE17093943B436D</vt:lpwstr>
  </property>
  <property fmtid="{D5CDD505-2E9C-101B-9397-08002B2CF9AE}" pid="3" name="KSOProductBuildVer">
    <vt:lpwstr>2052-11.1.0.11365</vt:lpwstr>
  </property>
</Properties>
</file>